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/ЗКЦ-ДГТ/22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1.07.2022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9/ЗКЦ-ДГТ/22 на право заключения договора оказания услуг по передаче неисключительных прав на обновления ИПС «NormaCS» «Строительство автомобильных дорог версия МAX» (далее – запрос котировок №9/ЗКЦ-ДГТ/2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9/ЗКЦ-ДГТ/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9/ЗКЦ-ДГТ/2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654 480</w:t>
      </w:r>
      <w:r>
        <w:rPr>
          <w:rFonts w:eastAsia="MS Mincho;ＭＳ 明朝"/>
          <w:sz w:val="24"/>
          <w:szCs w:val="24"/>
        </w:rPr>
        <w:t xml:space="preserve"> (шестьсот пятьдесят четыре тысячи четыреста восемьдесят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- Обновление программного обеспечения производится по мере их выхода с 05.08.2022 г. по 04.08.2023 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на обновления программного обеспечения бессрочно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21.07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9/ЗКЦ-ДГТ/22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9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запроса котировок №9/ЗКЦ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запросе котировок №9/ЗКЦ-ДГТ/22 допущен один Претендент признать запрос котировок №9/ЗКЦ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9/ЗКЦ-ДГТ/22 заключить договор с Участником № 1 по цене его финансово-коммерческого предложения 654 480 (шестьсот пятьдесят четыре тысячи четыреста восемьдесят) руб. 00 коп. без НДС (НДС не облагается на основании п.п. 26 п.2 ст. 149 НК РФ), с учетом п.п. 3.2.2. котировочной документации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2-07-22T07:38:00Z</dcterms:modified>
  <cp:revision>77</cp:revision>
  <dc:subject/>
  <dc:title/>
</cp:coreProperties>
</file>